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48"/>
        </w:rPr>
      </w:pPr>
      <w:r>
        <w:rPr>
          <w:rFonts w:cs="Arial" w:ascii="Calibri" w:hAnsi="Calibri"/>
          <w:b/>
          <w:color w:val="A52941"/>
          <w:sz w:val="17"/>
          <w:szCs w:val="17"/>
          <w:lang w:val="en-US" w:eastAsia="en-US"/>
        </w:rPr>
        <w:drawing>
          <wp:inline distT="0" distB="0" distL="0" distR="0">
            <wp:extent cx="1923415" cy="768985"/>
            <wp:effectExtent l="0" t="0" r="0" b="0"/>
            <wp:docPr id="1" name="Bildobjekt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48"/>
        </w:rPr>
        <w:t xml:space="preserve">                                    </w:t>
      </w:r>
      <w:r>
        <w:rPr>
          <w:rFonts w:cs="Calibri" w:ascii="Calibri" w:hAnsi="Calibri"/>
          <w:b/>
          <w:sz w:val="32"/>
          <w:szCs w:val="48"/>
        </w:rPr>
        <w:t>Almedalen Visby 2014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Anmälan till Internationella Torget under Almedalsveckan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30 juni - 5 juli 2014</w:t>
      </w:r>
    </w:p>
    <w:p>
      <w:pPr>
        <w:pStyle w:val="Normal"/>
        <w:jc w:val="center"/>
        <w:rPr>
          <w:rFonts w:ascii="Calibri" w:hAnsi="Calibri" w:cs="Arial"/>
          <w:b/>
          <w:b/>
          <w:color w:val="FFFFFF"/>
          <w:sz w:val="16"/>
          <w:szCs w:val="16"/>
          <w:highlight w:val="darkGray"/>
        </w:rPr>
      </w:pPr>
      <w:r>
        <w:rPr>
          <w:rFonts w:cs="Arial" w:ascii="Calibri" w:hAnsi="Calibri"/>
          <w:b/>
          <w:color w:val="FFFFFF"/>
          <w:sz w:val="16"/>
          <w:szCs w:val="16"/>
          <w:highlight w:val="darkGray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FFFF"/>
          <w:sz w:val="22"/>
          <w:szCs w:val="22"/>
          <w:highlight w:val="darkGray"/>
        </w:rPr>
      </w:pPr>
      <w:r>
        <w:rPr>
          <w:rFonts w:cs="Arial" w:ascii="Calibri" w:hAnsi="Calibri"/>
          <w:b/>
          <w:color w:val="FFFFFF"/>
          <w:sz w:val="22"/>
          <w:szCs w:val="22"/>
          <w:highlight w:val="darkGray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Företagsnamn/ Organisationsnamn: 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Adress: 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Organisationsnummer: …………………………………..  Telefon: ……………………………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Kontaktperson: 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E-post: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Underskrift av behörig person: 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ENDAST DETTA GÄLLER FÖR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63195</wp:posOffset>
                </wp:positionV>
                <wp:extent cx="5636260" cy="146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BART SCENINSLAG – 30 minu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gift**: 2 400:- för första inslaget om 30 min därefter 1 800:- per inslag plus mom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ntal 30 min inslag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………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m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nskade tider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hov av teknisk utrustning/antal mm: 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pt;height:115pt;mso-wrap-distance-left:9.05pt;mso-wrap-distance-right:9.05pt;mso-wrap-distance-top:0pt;mso-wrap-distance-bottom:0pt;margin-top:12.8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BART SCENINSLAG – 30 minut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gift**: 2 400:- för första inslaget om 30 min därefter 1 800:- per inslag plus mom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ntal 30 min inslag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………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m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nskade tider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hov av teknisk utrustning/antal mm: 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84518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685080"/>
                          <a:chOff x="0" y="0"/>
                          <a:chExt cx="845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55pt;height:53.95pt" coordorigin="0,0" coordsize="1331,1079">
                <v:rect id="shape_0" stroked="f" o:allowincell="f" style="position:absolute;left:0;top:0;width:133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Kostnaden faktureras före 2012-05-30 på 30 dagar, betalning tillhanda före genomförande av programpunkter.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**I avgiften ingår: Tillgång till scen med teknisk utrustning***, design, programtablå, projektledning, gemensam utvärdering mm.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* I teknisk utrustning ingår tillgång till mikrofon/er, mygga/or i 4 system, ljudanläggning, inkoppling av egenvideo/dator (PC) till projektor med duk för projicering samt stöd av tekniker. Övrig utrustning kan erhållas efter beställning mot tillägg.</w:t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FF0000"/>
          <w:sz w:val="18"/>
          <w:szCs w:val="18"/>
        </w:rPr>
        <w:t xml:space="preserve">Specifikation och schemaläggning av programinslag sker efter överenskommelse från den 18 april och därefter fortlöpande! </w:t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OBSERVERA!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mälan efter den 1 maj av programpunkter som ska finnas med i det officiella programmet debiteras med förseningsavgift på 1000:- under maj och 2000:- under juni enligt den princip som Almedalsveckan beslutat!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130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0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trike/>
          <w:sz w:val="28"/>
          <w:szCs w:val="28"/>
        </w:rPr>
        <w:t>Anmälan senast den 11 april 2014</w:t>
      </w:r>
      <w:r>
        <w:rPr>
          <w:rFonts w:cs="Arial" w:ascii="Calibri" w:hAnsi="Calibri"/>
          <w:b/>
          <w:sz w:val="28"/>
          <w:szCs w:val="28"/>
        </w:rPr>
        <w:t xml:space="preserve"> – Snarast!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Adress: Gotland On Tour AB, Box 1476, 621 41 VISBY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Fax: 0498-28 83 01 eller scannad anmälan med e-post: </w:t>
      </w:r>
      <w:hyperlink r:id="rId4">
        <w:r>
          <w:rPr>
            <w:rStyle w:val="InternetLink"/>
            <w:rFonts w:cs="Arial" w:ascii="Calibri" w:hAnsi="Calibri"/>
            <w:sz w:val="28"/>
            <w:szCs w:val="28"/>
          </w:rPr>
          <w:t>internationellatorget@ostersjotorget.se</w:t>
        </w:r>
      </w:hyperlink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Janne Nilsson, projektsamordnare: 0498 28 83 02</w:t>
      </w:r>
    </w:p>
    <w:sectPr>
      <w:type w:val="nextPage"/>
      <w:pgSz w:w="11906" w:h="16838"/>
      <w:pgMar w:left="1080" w:right="108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nationellatorget.org/" TargetMode="External"/><Relationship Id="rId4" Type="http://schemas.openxmlformats.org/officeDocument/2006/relationships/hyperlink" Target="mailto:internationellatorget@ostersjotorget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2:00Z</dcterms:created>
  <dc:creator>Ingemar</dc:creator>
  <dc:description/>
  <cp:keywords/>
  <dc:language>en-US</dc:language>
  <cp:lastModifiedBy>Janne Nilsson</cp:lastModifiedBy>
  <cp:lastPrinted>2014-05-15T07:16:00Z</cp:lastPrinted>
  <dcterms:modified xsi:type="dcterms:W3CDTF">2014-05-15T05:17:00Z</dcterms:modified>
  <cp:revision>7</cp:revision>
  <dc:subject/>
  <dc:title>Almedalen Visby 2012</dc:title>
</cp:coreProperties>
</file>